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115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aria de Oliveira Rodrigues, esquina com a Avenida Darci Rocha de Oliveira, lote 119, do loteamento denominado Jardim São Francisco, com Inscrição Cadastral Municipal nº 22.300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19A”, com frente para a Avenida Darci Rocha de Oliveira terá 193,43 m² e a área “119B”, com frente para a Rua Maria de Oliveira Rodrigues terá 193,4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º de dez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1T14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