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enter" w:pos="4654" w:leader="none"/>
          <w:tab w:val="left" w:pos="5676" w:leader="none"/>
        </w:tabs>
        <w:bidi w:val="0"/>
        <w:ind w:left="426" w:right="-376" w:hanging="0"/>
        <w:rPr/>
      </w:pPr>
      <w:r>
        <w:rPr>
          <w:b/>
          <w:sz w:val="36"/>
        </w:rPr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ab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GO NÚMERO 012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15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</w:rPr>
        <w:t xml:space="preserve">AUTOR: VEREADOR E 1º SECRETÁRIO DOUTOR LAPENA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</w:rPr>
        <w:t xml:space="preserve"> 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Maria de Oliveira Rodrigues, esquina com a Avenida Darci Rocha de Oliveira, lote 119, do loteamento denominado Jardim São Francisco, com Inscrição Cadastral Municipal nº 22.300.017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19A”, com frente para a Avenida Darci Rocha de Oliveira terá 193,43 m² e a área “119B”, com frente para a Rua Maria de Oliveira Rodrigues terá 193,43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8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7 (vinte e sete) dias do mês de janeiro de 2010 (dois mil e dez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4"/>
          <w:szCs w:val="14"/>
        </w:rPr>
        <w:t>nas/.</w:t>
      </w:r>
      <w:r>
        <w:rPr>
          <w:rFonts w:cs="Arial" w:ascii="Arial" w:hAnsi="Arial"/>
          <w:b/>
          <w:bCs/>
          <w:sz w:val="14"/>
          <w:szCs w:val="14"/>
        </w:rPr>
        <w:t xml:space="preserve">                    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3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1-27T08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