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2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09.</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11/09, da Vereadora Juliana Andrião Damus, que permite o desmembramento, em dois lotes, do imóvel localizado na Rua Piauí nº 1629 e nº 1637, lote 12, do loteamento denominado Jardim Brasil, com Inscrição Cadastral Municipal nº 006.017.02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º de dez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t>MRDC/tmb/sigs.</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857</Characters>
  <CharactersWithSpaces>15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2-01T13: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