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111   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Piauí nº 1629 e nº 1637, lote 12, do loteamento denominado Jardim Brasil, com Inscrição Cadastral Municipal nº 006.017.021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2-A” terá 204,00 m² e a área “12-B” terá 196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4 de novembr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Monotype Corsiva" w:hAnsi="Monotype Corsiva"/>
          <w:b/>
          <w:bCs/>
          <w:sz w:val="32"/>
          <w:szCs w:val="32"/>
        </w:rPr>
        <w:t>Juliana Andrião Damu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597</Characters>
  <CharactersWithSpaces>5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19T12:56:00Z</cp:lastPrinted>
  <dcterms:modified xsi:type="dcterms:W3CDTF">2009-11-24T16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