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408</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09.</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0./09, do Vereador João Farias, permite o desmembramento, em dois lotes, do imóvel localizado na Rua Ruy Chiossi, esquina com a Avenida Clovis Américo Fernandes de Abreu, lote 13, quadra I, do loteamento denominado Jardim Nova Araraquara, com Inscrição Cadastral Municipal nº 20.127.01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3</Characters>
  <CharactersWithSpaces>1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26T17:30:00Z</cp:lastPrinted>
  <dcterms:modified xsi:type="dcterms:W3CDTF">2009-11-26T17: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