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4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Ruy Chiossi, esquina com a Avenida Clovis Américo Fernandes de Abreu, lote 13, quadra I, do loteamento denominado Jardim Nova Araraquara, com Inscrição Cadastral Municipal nº 20.127.01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3A”, com frente para a Rua Ruy Chiossi terá 172,38 m² e a área “13B”, com frente para a Avenida Clovis Américo Fernandes de Abreu terá 168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2:48:00Z</cp:lastPrinted>
  <dcterms:modified xsi:type="dcterms:W3CDTF">2009-12-09T1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