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11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Correa da Silva Neto, entre as Avenidas Professor Ulisses dos Santos Ribeiro e José Valente, lote 12, quadra 14, do loteamento denominado Jardim Santa Clara, com Inscrição Cadastral Municipal nº 06.432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67,50 m² e a área “B” terá 167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4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4T16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