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center" w:pos="4654" w:leader="none"/>
          <w:tab w:val="left" w:pos="5676" w:leader="none"/>
        </w:tabs>
        <w:bidi w:val="0"/>
        <w:ind w:left="426" w:right="-376" w:hanging="0"/>
        <w:rPr/>
      </w:pPr>
      <w:r>
        <w:rPr>
          <w:b/>
          <w:sz w:val="36"/>
        </w:rPr>
        <w:tab/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ab/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11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112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AUTOR: VEREADOR ELIAS CHEDIEK </w:t>
      </w:r>
    </w:p>
    <w:p>
      <w:pPr>
        <w:pStyle w:val="Normal"/>
        <w:bidi w:val="0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bidi w:val="0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Antonio Correa da Silva Neto, entre as Avenidas Professor Ulisses dos Santos Ribeiro e José Valente, lote 12, quadra 14, do loteamento denominado Jardim Santa Clara, com Inscrição Cadastral Municipal nº 06.432.012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 terá 167,50 m² e a área “B” terá 167,5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8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7 (vinte e sete) dias do mês de janeiro de 2010 (dois mil e dez)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14"/>
          <w:szCs w:val="14"/>
        </w:rPr>
        <w:t>nas/.</w:t>
      </w:r>
      <w:r>
        <w:rPr>
          <w:rFonts w:cs="Arial" w:ascii="Arial" w:hAnsi="Arial"/>
          <w:b/>
          <w:bCs/>
          <w:sz w:val="14"/>
          <w:szCs w:val="14"/>
        </w:rPr>
        <w:t xml:space="preserve">                    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61</Characters>
  <CharactersWithSpaces>7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2-18T15:2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