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390   /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Projeto de Lei Complementar n. º 105/09, do Vereador e 2º Secretário SÉRGINHO GONÇALVES,</w:t>
      </w:r>
      <w:r>
        <w:rPr>
          <w:rFonts w:cs="Arial" w:ascii="Arial" w:hAnsi="Arial"/>
          <w:sz w:val="22"/>
          <w:szCs w:val="22"/>
        </w:rPr>
        <w:t xml:space="preserve"> permite a anexação dos lotes 04 e 05, da quadra 25, do imóvel localizado na Rua Américo Andrião, esquina com a Avenida Luiz Rossato, do loteamento denominado Jardim Universal, com Inscrição Cadastral Municipal nºs 20.026.004 e 005, que passará a ter 927,06 m². Feita a anexação fica permitido o desmembramento desta área, em lotes "A", "B", "C", "D" e "E".</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2 de novembro de 2009.</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7</Words>
  <Characters>2030</Characters>
  <CharactersWithSpaces>171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11-12T18:43:00Z</cp:lastPrinted>
  <dcterms:modified xsi:type="dcterms:W3CDTF">2009-11-12T18: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