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108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 Luiz Oliveira Formariz, esquina com a Rua Manoel de Oliveira e Silva, Lote 09, Quadra 15, do loteamento denominado Jardim Residencial Itáli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Luiz Oliveira Formariz, terá 167,54 m² e a área “B”,  com frente para a Rua Manoel de Oliveira e Silva,  terá 175,0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7 de nov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ÍSIO  BRAZ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567"/>
        <w:rPr/>
      </w:pPr>
      <w:r>
        <w:rPr>
          <w:sz w:val="16"/>
          <w:szCs w:val="16"/>
        </w:rPr>
        <w:t>MRDC/nas/.</w:t>
        <w:tab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7T15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