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86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105/09, do Vereador SÉRGINHO GONÇALVES,</w:t>
            </w:r>
            <w:r>
              <w:rPr>
                <w:rFonts w:ascii="Verdana" w:hAnsi="Verdana"/>
                <w:sz w:val="24"/>
                <w:szCs w:val="24"/>
              </w:rPr>
              <w:t xml:space="preserve"> que permite a anexação dos lotes 04 e 05, da quadra 25, do imóvel localizado na Rua Américo Andrião, esquina com a Avenida Luiz Rossato, do loteamento denominado Jardim Universal, com Inscrição Cadastral Municipal nºs 20.026.004 e 005, que passará a ter 927,06 m². Feita a anexação fica permitido o desmembramento desta área, em lotes "A", "B", "C", "D" e "E"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