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40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08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ALUISIO BRAZ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 Luiz Oliveira Formariz, esquina com a Rua Manoel de Oliveira e Silva, Lote 09, Quadra 15, do loteamento denominado Jardim Residencial Itália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a Avenida Luiz Oliveira Formariz, terá 167,54 m² e a área “B”,  com frente para a Rua Manoel de Oliveira e Silva,  terá 175,08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9 (nove) dias do mês de dezembro de 2009 (dois mil e nove)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2</Characters>
  <CharactersWithSpaces>7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9T12:44:00Z</cp:lastPrinted>
  <dcterms:modified xsi:type="dcterms:W3CDTF">2009-12-09T12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