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106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04 e 05, da quadra “H”, do imóvel localizado na Avenida Reverendíssimo José Carlos Nogueira, esquina com Rua Celso Manoel da Silva, do loteamento denominado Jardim Aclimação, com Inscrição Cadastral Municipal nºs 19.046.004 e 005, que passará a ter 1.214,58 m². Feita a anexação fica permitido o desmembramento desta área, em lotes “A”, “B”, “C”, “D” e “E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57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4 com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7,5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5 com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7,0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04 + 05 terão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14,5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>, com frente para a a Avenida Reverendíssimo José Carlos Nogueira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“ terá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1,21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>, com frente para a a Rua Celso Manoel da Silv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B“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1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C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área “D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7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Área “E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7,5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0 de nov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1T14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