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3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permitida a anexação dos lotes 04 e 05, da quadra “H”, do imóvel localizado na Avenida Reverendíssimo José Carlos Nogueira, esquina com Rua Celso Manoel da Silva, do loteamento denominado Jardim Aclimação, com Inscrição Cadastral Municipal nºs 19.046.004 e 005, que passará a ter 1.214,58 m². Feita a anexação fica permitido o desmembramento desta área, em lotes “A”, “B”, “C”, “D”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. </w:t>
      </w:r>
      <w:r>
        <w:rPr>
          <w:rFonts w:cs="Arial" w:ascii="Arial" w:hAnsi="Arial"/>
          <w:sz w:val="22"/>
          <w:szCs w:val="22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57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anexad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04 co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77,5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05 com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7,0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s 04 + 05 terão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14,5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smembradas</w:t>
            </w:r>
            <w:r>
              <w:rPr>
                <w:rFonts w:cs="Arial" w:ascii="Arial" w:hAnsi="Arial"/>
                <w:sz w:val="22"/>
                <w:szCs w:val="22"/>
              </w:rPr>
              <w:t>, com frente para a a Avenida Reverendíssimo José Carlos Nogueira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A“ terá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1,21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smembradas</w:t>
            </w:r>
            <w:r>
              <w:rPr>
                <w:rFonts w:cs="Arial" w:ascii="Arial" w:hAnsi="Arial"/>
                <w:sz w:val="22"/>
                <w:szCs w:val="22"/>
              </w:rPr>
              <w:t>, com frente para a a Rua Celso Manoel da Silva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B“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1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C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6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área “D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7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7,5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9 (nove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>sigs/.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2:42:00Z</cp:lastPrinted>
  <dcterms:modified xsi:type="dcterms:W3CDTF">2009-12-09T12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