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89   /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 º 104/09, do Vereador ELIAS CHEDIEK,</w:t>
      </w:r>
      <w:r>
        <w:rPr>
          <w:rFonts w:cs="Arial" w:ascii="Arial" w:hAnsi="Arial"/>
          <w:sz w:val="22"/>
          <w:szCs w:val="22"/>
        </w:rPr>
        <w:t xml:space="preserve"> permite a anexação dos lotes 02, 03 e 04, do imóvel localizado na Rua Capitão José Sabino Sampaio, entre as Avenidas Djalma Dutra e Pedro Brotto, do loteamento denominado Vila Furlan, com Inscrição Cadastral Municipal nºs 10.008.035, 036 e 037, que passará a ter 890,10 m². Feita a anexação fica permitido o desmembramento desta área, em lotes "01", "02", "03", "04" e "05".</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2 de novem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028</Characters>
  <CharactersWithSpaces>17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1-12T18:38:00Z</cp:lastPrinted>
  <dcterms:modified xsi:type="dcterms:W3CDTF">2009-11-12T18: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