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85   /09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104/09, do Vereador ELIAS CHEDIEK,</w:t>
            </w:r>
            <w:r>
              <w:rPr>
                <w:rFonts w:ascii="Verdana" w:hAnsi="Verdana"/>
                <w:sz w:val="24"/>
                <w:szCs w:val="24"/>
              </w:rPr>
              <w:t xml:space="preserve"> que permite a anexação dos lotes 02, 03 e 04, do imóvel localizado na Rua Capitão José Sabino Sampaio, entre as Avenidas Djalma Dutra e Pedro Brotto, do loteamento denominado Vila Furlan, com Inscrição Cadastral Municipal nºs 10.008.035, 036 e 037, que passará a ter 890,10 m². Feita a anexação fica permitido o desmembramento desta área, em lotes "01", "02", "03", "04" e "05"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