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104 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a anexação 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a a anexação dos lotes 02, 03 e 04, do imóvel localizado na Rua Capitão José Sabino Sampaio, entre as Avenidas Djalma Dutra e Pedro Brotto, do loteamento denominado Vila Furlan, com Inscrição Cadastral Municipal nºs 10.008.035, 036 e 037,  que passará a ter 890,10 m². Feita a anexação fica permitido o desmembramento desta área, em lotes “01”, “02”, “03”, “04” e “05”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Parágrafo único. </w:t>
      </w:r>
      <w:r>
        <w:rPr>
          <w:rFonts w:cs="Arial" w:ascii="Arial" w:hAnsi="Arial"/>
          <w:sz w:val="24"/>
          <w:szCs w:val="24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anexada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02 com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77,5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03 com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95,4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04 com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17,2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s 02 + 03 + 04 terão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890,10 m².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desmembradas</w:t>
            </w:r>
            <w:r>
              <w:rPr>
                <w:rFonts w:cs="Arial" w:ascii="Arial" w:hAnsi="Arial"/>
                <w:sz w:val="24"/>
                <w:szCs w:val="24"/>
              </w:rPr>
              <w:t>, com frente para a Avenida Torello Dinucci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1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0,03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2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3,29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3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0,99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4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89,07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5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4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06,72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3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90,10 m².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0 de novembr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 CHEDIEK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5</Characters>
  <CharactersWithSpaces>9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10T19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