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37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04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dos lotes 02, 03 e 04, do imóvel localizado na Rua Capitão José Sabino Sampaio, entre as Avenidas Djalma Dutra e Pedro Brotto, do loteamento denominado Vila Furlan, com Inscrição Cadastral Municipal nºs 10.008.035, 036 e 037,  que passará a ter 890,10 m². Feita a anexação fica permitido o desmembramento desta área, em lotes “01”, “02”, “03”, “04” e “05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2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7,5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3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5,4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4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17,2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s 02 + 03 + 04 terão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90,10 m².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  <w:r>
              <w:rPr>
                <w:rFonts w:cs="Arial" w:ascii="Arial" w:hAnsi="Arial"/>
                <w:sz w:val="24"/>
                <w:szCs w:val="24"/>
              </w:rPr>
              <w:t>, com frente para a Avenida Torello Dinucci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1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0,03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2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3,29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3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0,99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4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89,07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5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4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6,72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90,10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9 (nove) dias do mês de dezembro de 2009 (dois mil e nove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3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2:36:00Z</cp:lastPrinted>
  <dcterms:modified xsi:type="dcterms:W3CDTF">2009-12-09T12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