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88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103/09, do Vereador PASTOR RAIMUNDO BEZERRA,</w:t>
      </w:r>
      <w:r>
        <w:rPr>
          <w:rFonts w:cs="Arial" w:ascii="Arial" w:hAnsi="Arial"/>
          <w:sz w:val="22"/>
          <w:szCs w:val="22"/>
        </w:rPr>
        <w:t xml:space="preserve"> permite o desmembramento, em dois lotes, do imóvel localizado na Avenida Reverendíssimo José Carlos Nogueira, entre a Rua "H" e a Rua Celso Manoel da Silva, Lote 03, Quadra "H", do loteamento denominado Jardim Aclimação, com Inscrição Cadastral Municipal nº 19.046.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5</Characters>
  <CharactersWithSpaces>16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12T18:29:00Z</cp:lastPrinted>
  <dcterms:modified xsi:type="dcterms:W3CDTF">2009-11-12T1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