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86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101/09, do Vereador ELIAS CHEDIEK,</w:t>
      </w:r>
      <w:r>
        <w:rPr>
          <w:rFonts w:cs="Arial" w:ascii="Arial" w:hAnsi="Arial"/>
          <w:sz w:val="22"/>
          <w:szCs w:val="22"/>
        </w:rPr>
        <w:t xml:space="preserve"> permite o desmembramento, em dois lotes, do imóvel localizado na Avenida Santa Maria nº 123, esquina com a Rua São Pedro, no Bairro Vila Xavier, com Inscrição Cadastral Municipal nº 07.001.04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851</Characters>
  <CharactersWithSpaces>15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12T18:18:00Z</cp:lastPrinted>
  <dcterms:modified xsi:type="dcterms:W3CDTF">2009-11-12T18: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