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82  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20"/>
      </w:tblGrid>
      <w:tr>
        <w:trPr/>
        <w:tc>
          <w:tcPr>
            <w:tcW w:w="8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48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Projeto de Lei Complementar n. º 101/09, do Vereador ELIAS CHEDIEK,</w:t>
            </w:r>
            <w:r>
              <w:rPr>
                <w:rFonts w:ascii="Verdana" w:hAnsi="Verdana"/>
                <w:sz w:val="24"/>
                <w:szCs w:val="24"/>
              </w:rPr>
              <w:t xml:space="preserve"> que permite o  desmembramento, em dois lotes, do imóvel localizado na Avenida Santa Maria nº 123, esquina com a Rua São Pedro, no Bairro Vila Xavier, com Inscrição Cadastral Municipal nº 07.001.045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2 de novem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