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099    /09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01 e 02, da Quadra “H”, do imóvel localizado na Avenida Reverendíssimo José Carlos Nogueira esquina com a Rua “H”, do loteamento denominado Jardim Aclimação, com Inscrição Cadastral Municipal nºs 19.046.001 e 002, que passará a ter 1.304,40 m². Feita a anexação fica permitido o desmembramento desta área, em lotes “A”, “B”, “C”, “D” e “E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7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1 com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,5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2 com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4,8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01 + 02 terão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04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 xml:space="preserve">, com frente para 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ua “H”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“ terá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,8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B“ terá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,85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 xml:space="preserve">, com frente para a a </w:t>
            </w:r>
            <w:r>
              <w:rPr>
                <w:rFonts w:cs="Arial" w:ascii="Arial" w:hAnsi="Arial"/>
                <w:sz w:val="23"/>
                <w:szCs w:val="23"/>
              </w:rPr>
              <w:t>Avenida Reverendíssimo José Carlos Nogueir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C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3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D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E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3,82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 de nov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0T1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