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-567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284" w:right="-567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284" w:right="-567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284" w:right="-567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numPr>
          <w:ilvl w:val="0"/>
          <w:numId w:val="0"/>
        </w:numPr>
        <w:bidi w:val="0"/>
        <w:ind w:left="284" w:right="-567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284" w:right="-567" w:hanging="0"/>
        <w:jc w:val="center"/>
        <w:outlineLvl w:val="0"/>
        <w:rPr/>
      </w:pPr>
      <w:r>
        <w:rPr>
          <w:b/>
          <w:sz w:val="32"/>
        </w:rPr>
        <w:t>PARECER Nº        79   /09.</w:t>
      </w:r>
    </w:p>
    <w:p>
      <w:pPr>
        <w:pStyle w:val="Normal"/>
        <w:bidi w:val="0"/>
        <w:ind w:left="284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567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left="284" w:right="-567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284" w:right="-567" w:firstLine="3118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 n. º 098/09, do Vereador e Vice-Presidente TENENTE SANTANA,</w:t>
      </w:r>
      <w:r>
        <w:rPr>
          <w:rFonts w:ascii="Verdana" w:hAnsi="Verdana"/>
          <w:sz w:val="24"/>
          <w:szCs w:val="24"/>
        </w:rPr>
        <w:t xml:space="preserve"> que permite o desmembramento, em dois lotes, do imóvel localizado na Rua Walter Rodrigues Mourão, Lote 135, Quadra "I", entre a Avenida Atanázio Fernandes Júnior e a Rua Manoel João de Souza, do loteamento denominado Jardim das Gaivotas, com Inscrição Cadastral Municipal nº 010.231.004.</w:t>
      </w:r>
    </w:p>
    <w:p>
      <w:pPr>
        <w:pStyle w:val="Normal"/>
        <w:bidi w:val="0"/>
        <w:ind w:left="284" w:right="-567" w:firstLine="311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284" w:right="-567" w:firstLine="3118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284" w:right="-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284" w:right="-567" w:firstLine="3118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284" w:right="-56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284" w:right="-567" w:firstLine="3118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284" w:right="-56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284" w:right="-567" w:firstLine="3118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0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6T17:16:00Z</cp:lastPrinted>
  <dcterms:modified xsi:type="dcterms:W3CDTF">2009-11-06T1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