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35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O presente Projeto de Lei Complementar nº 095/09, de autoria da Prefeitura do Município de Araraquara, revoga a alínea “b”, do parágrafo 1º, do artigo 127 e acrescenta o parágrafo 5º, no artigo 315, da Lei Complementar nº 17, de 1º de dezembro de 1997, que institui o Código Tributário do Município de Araraquara, modificado por leis complementares posteriores, de modo a revogar a obrigatoriedade de apresentação de certidão de registro imobiliário no requerimento de isenção de IPTU dos contribuintes aposentados por invalidez e permite à regularização tributária dos contribuintes inativos que requeiram o cancelamento de seus tributos ou taxas eventualmente lançados nesse períod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9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6T1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