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</w:rPr>
        <w:t>Ofício nº 1954/2009</w:t>
      </w:r>
      <w:r>
        <w:rPr>
          <w:rFonts w:ascii="Calibri" w:hAnsi="Calibri"/>
          <w:sz w:val="22"/>
        </w:rPr>
        <w:t xml:space="preserve">                                            Em 23 de outubro de 2009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4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sz w:val="22"/>
          <w:szCs w:val="24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BodyTex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ab/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A propositura i</w:t>
      </w:r>
      <w:r>
        <w:rPr>
          <w:rFonts w:ascii="Calibri" w:hAnsi="Calibri"/>
          <w:color w:val="000000"/>
          <w:sz w:val="22"/>
        </w:rPr>
        <w:t>ntroduz alterações na Lei Complementar nº 17, de 1º de dezembro de 1997, que institui o Código Tributário do Município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ab/>
        <w:t>Mais especificamente, a medida revoga a obrigatoriedade de apresentação de certidão de registro imobiliário no requerimento de isenção de IPTU dos contribuintes aposentados por invalidez. Com isso, a comprovação de única propriedade do requerente será feita mediante consulta no próprio cadastro municipal, evitando as despesas cartorár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ab/>
        <w:t>A outra modificação refere-se à regularização tributária dos contribuintes inativos. Nada mais justo que as pessoas físicas ou jurídicas que estiverem em inatividade tenham a possibilidade de requer o cancelamento de seus tributos ou taxas eventualmente lançados nesse período. Inclusive, importante destacar que esse cancelamento tributário já vem sendo objeto de decisões judiciais em desfavor d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bidi w:val="0"/>
        <w:spacing w:before="0" w:after="0"/>
        <w:ind w:left="0" w:right="-1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</w:rPr>
        <w:t>Prefeito Municipal</w:t>
      </w:r>
      <w:r>
        <w:rPr>
          <w:rFonts w:ascii="Calibri" w:hAnsi="Calibri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COMPLEMENTAR Nº 095/0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color w:val="000000"/>
          <w:sz w:val="22"/>
        </w:rPr>
        <w:t>Introduz alterações na Lei Complementar nº 17, de 1º de dezembro de 1997, que institui o Código Tributário do Município de Araraquara,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6096" w:right="0" w:hanging="6096"/>
        <w:jc w:val="both"/>
        <w:rPr/>
      </w:pPr>
      <w:r>
        <w:rPr>
          <w:rFonts w:ascii="Calibri" w:hAnsi="Calibri"/>
          <w:color w:val="000000"/>
          <w:sz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color w:val="000000"/>
          <w:sz w:val="22"/>
        </w:rPr>
        <w:tab/>
      </w:r>
      <w:r>
        <w:rPr>
          <w:rFonts w:ascii="Calibri" w:hAnsi="Calibri"/>
          <w:b/>
          <w:color w:val="000000"/>
          <w:sz w:val="22"/>
        </w:rPr>
        <w:t>Art. 1º</w:t>
      </w:r>
      <w:r>
        <w:rPr>
          <w:rFonts w:ascii="Calibri" w:hAnsi="Calibri"/>
          <w:color w:val="000000"/>
          <w:sz w:val="22"/>
        </w:rPr>
        <w:t xml:space="preserve"> Fica revogada a alínea “b” do § 1º do artigo 127, da Lei Complementar nº 17, de 01 de dezembro de 1997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 xml:space="preserve">Art. 2º </w:t>
      </w:r>
      <w:r>
        <w:rPr>
          <w:rFonts w:ascii="Calibri" w:hAnsi="Calibri"/>
          <w:color w:val="000000"/>
          <w:sz w:val="22"/>
        </w:rPr>
        <w:t>Fica acrescido o § 5º no artigo 315 da Lei Complementar nº 17, de 01 de dezembro de 1997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“§ 5º</w:t>
      </w:r>
      <w:r>
        <w:rPr>
          <w:rFonts w:ascii="Calibri" w:hAnsi="Calibri"/>
          <w:color w:val="000000"/>
          <w:sz w:val="22"/>
        </w:rPr>
        <w:t xml:space="preserve"> A pessoa física ou jurídica que permanecer inativa poderá solicitar o cancelamento das Taxas de Poder de Polícia e do ISSQN Fixo lançados, correspondentes ao respectivo período de inatividade, devendo para tanto comprovar a condição de inatividade através da apresentação de documentos hábeis que demonstrem com clareza a situação alegada, sendo que a não aceitação da documentação apresentada pelo requerente será devidamente fundamentada através de despacho da autoridade a quem compete a decisão em cada instância administrativa existente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 xml:space="preserve">Art. 3º </w:t>
      </w:r>
      <w:r>
        <w:rPr>
          <w:rFonts w:ascii="Calibri" w:hAnsi="Calibri"/>
          <w:sz w:val="22"/>
        </w:rPr>
        <w:t>Esta lei complementar entra em vigor na data de sua publicaçã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Art. 4º</w:t>
      </w:r>
      <w:r>
        <w:rPr>
          <w:rFonts w:ascii="Calibri" w:hAnsi="Calibri"/>
          <w:color w:val="000000"/>
          <w:sz w:val="22"/>
        </w:rPr>
        <w:t xml:space="preserve"> Revogam-se as disposições em contrári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color w:val="000000"/>
          <w:sz w:val="22"/>
        </w:rPr>
        <w:t>PREFEITURA DO MUNICÍPIO DE ARARAQUARA</w:t>
      </w:r>
      <w:r>
        <w:rPr>
          <w:rFonts w:ascii="Calibri" w:hAnsi="Calibri"/>
          <w:color w:val="000000"/>
          <w:sz w:val="22"/>
        </w:rPr>
        <w:t>, aos 23 (vinte e três) de outubro de 2009 (dois mil e nov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01</Characters>
  <CharactersWithSpaces>2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26T16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