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078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  <w:t>Projeto de Lei Complementar n. º 097/09, do Vereador PAULO MARANATA,</w:t>
            </w:r>
            <w:r>
              <w:rPr>
                <w:rFonts w:ascii="Verdana" w:hAnsi="Verdana"/>
                <w:sz w:val="24"/>
                <w:szCs w:val="24"/>
              </w:rPr>
              <w:t xml:space="preserve"> que permite o desmembramento, em dois lotes, do imóvel localizado na Rua José Correa da Silva, entre a Faixa de Servidão e Avenida Benedito de Arruda Falcão, lote 17, quadra 12, do loteamento denominado Jardim Residencial Água Branca, com Inscrição Cadastral Municipal nº 09.194.017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3 de novemb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4T2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