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Correa da Silva, entre a Faixa de Servidão e Avenida Benedito de Arruda Falcão, lote 17, quadra 12, do loteamento denominado Jardim Residencial Água Branca, com Inscrição Cadastral Municipal nº 09.194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A” terá 150,00 m² e a área “17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2:30:00Z</cp:lastPrinted>
  <dcterms:modified xsi:type="dcterms:W3CDTF">2009-12-02T16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