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59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92/09, da Vereadora JULIANA ANDRIÃO DAMUS, </w:t>
      </w:r>
      <w:r>
        <w:rPr>
          <w:rFonts w:cs="Arial" w:ascii="Arial" w:hAnsi="Arial"/>
          <w:sz w:val="22"/>
          <w:szCs w:val="22"/>
        </w:rPr>
        <w:t>permite o desmembramento, em dois lotes, do imóvel localizado na Rua Eduardo Prada, esquina com a Avenida Adelaide Ferraz de Carvalho, lote 18, do loteamento denominado Jardim das Estações, com Inscrição Cadastral Municipal nº 06.162.018.</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3 de nov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03</Characters>
  <CharactersWithSpaces>16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1-03T13: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