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14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94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Octávio  de Oliveira Ameduro, esquina com a Rua Venâncio Alonso Perez, lote 307, quadra 14, do loteamento denominado Vila Melhad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307 A” terá 171,125 m² e a área “307 B” terá 171,1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5 (vinte e cinco) dias do mês de novembr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0</Characters>
  <CharactersWithSpaces>6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25T12:21:00Z</cp:lastPrinted>
  <dcterms:modified xsi:type="dcterms:W3CDTF">2009-11-25T12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