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13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93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DIO LOPES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Professor Doutor Salomão Tabak, Lote 39, Quadra “B”, do loteamento denominado Jardim São Francisc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39A” terá 168,10 m² e a área “39B” terá 168,04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5 (vinte e cinco) dias do mês de novembro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3</Characters>
  <CharactersWithSpaces>6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25T12:07:00Z</cp:lastPrinted>
  <dcterms:modified xsi:type="dcterms:W3CDTF">2009-11-25T12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