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 088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rofessor Doutor Salomão Tabak,  entre a Avenida “D” e a Avenida Marginal “01”,  Lote 40, Quadra “B”, do Loteamento denominado Jardim São Francisc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40A” terá 126,15 m² e a área “40B” terá 126,37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6 de outu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1</Characters>
  <CharactersWithSpaces>5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06T16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