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567" w:hanging="0"/>
        <w:jc w:val="center"/>
        <w:rPr/>
      </w:pPr>
      <w:r>
        <w:rPr>
          <w:b/>
          <w:bCs/>
          <w:sz w:val="32"/>
          <w:szCs w:val="32"/>
        </w:rPr>
        <w:t>PROJETO DE LEI COMPLEMENTAR Nº        090       /09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Estabelece que o parcelamento do solo urbano e afins ficam a critério de avaliação e aprovação pela Secretaria Municipal de Desenvolvimento Urbano e dá outras providências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Art. 1º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parcelamento do solo urbano, compreendidos, anexação, desmembramentos e afins, ficam a critério de avaliação e aprovação pela Secretaria Municipal de Desenvolvimento Urbano, através de normas fixadas pelo Poder Executiv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lei complementar entra em vigor na data de sua publicação, com validade pelo prazo de 90 (noventa) dias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outubro de 2009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06T15:37:00Z</cp:lastPrinted>
  <dcterms:modified xsi:type="dcterms:W3CDTF">2009-10-06T16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