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341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89/09, do Vereador EDIO LOPES, altera a Lei Complementar nº 14, de 27 de novembro de 1996 (Código de Arborização Pública do Município de Araraquara), de modo a estabelecer que as empresas prestadoras de serviços ao Município, com a função de pavimentar as vias duplas ficam obrigadas a proceder à limpeza, o plantio de grama e das árvores nos respectivos canteiros centr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ão objeto de leis complementares entre outras, o </w:t>
      </w:r>
      <w:r>
        <w:rPr>
          <w:rFonts w:ascii="Arial" w:hAnsi="Arial"/>
          <w:sz w:val="24"/>
        </w:rPr>
        <w:t>Código de Arborização Urbana</w:t>
      </w:r>
      <w:r>
        <w:rPr>
          <w:rFonts w:cs="Arial" w:ascii="Arial" w:hAnsi="Arial"/>
          <w:sz w:val="24"/>
          <w:szCs w:val="24"/>
        </w:rPr>
        <w:t xml:space="preserve"> (artigo 52, inciso IX, da Lei Orgânica do Município)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outu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51</Characters>
  <CharactersWithSpaces>13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0-16T14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