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COMPLEMENTAR Nº           089  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color w:val="FF0000"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Substitutivo à pá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tera a Lei Complementar nº 14, de 27 de novembro de 1996 (Código de Arborização Pública do Município de Araraquara)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s empresas prestadoras de serviços ao Município, com a função de executar a pavimentação asfáltica das vias duplas ficam obrigadas a proceder à limpeza, o plantio de grama e das árvores nos respectivos canteiros centrais.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Serão aplicadas sanções administrativas cabíveis, quando do não cumprimento do disposto nesta lei complement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, alterando conseqüentemente a Lei Complementar nº 14, de 27 de novembro de 1996 (Código de Arborização Pública do Município de Araraquara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6 de outu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28"/>
          <w:szCs w:val="32"/>
        </w:rPr>
        <w:t>SUBSTITUTIVO AO PROJETO DE LEI COMPLEMENTAR Nº   089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color w:val="FF0000"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tera a Lei Complementar nº 14, de 27 de novembro de 1996 (Código de Arborização Pública do Município de Araraquara)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garantido para fins de preservação ambiental que os canteiros centrais de vias públicas de mão dupla nos empreendimentos aprovados, deverão ser limpos, gramados e arborizados, tão logo se encerrem as obras de pavimentação asfáltica, sendo vedada toda e qualquer forma de impermeabilização do solo das mesmas.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, alterando conseqüentemente a Lei Complementar nº 14, de 27 de novembro de 1996 (Código de Arborização Pública do Município de Araraquara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7 de nov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03</Characters>
  <CharactersWithSpaces>1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4T18:01:00Z</cp:lastPrinted>
  <dcterms:modified xsi:type="dcterms:W3CDTF">2009-11-24T18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