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38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º 087/2009 do Vereador e Presidente Ronaldo Napeloso,</w:t>
      </w:r>
      <w:r>
        <w:rPr>
          <w:rFonts w:cs="Arial" w:ascii="Arial" w:hAnsi="Arial"/>
          <w:sz w:val="22"/>
          <w:szCs w:val="22"/>
        </w:rPr>
        <w:t xml:space="preserve"> permite a anexação dos lotes 22 e 23, da quadra "F", imóvel localizado na Avenida Umberto Malavolta entre a Rua Martiniano Prisco dos Santos e a Rua Geraldo Brum, do loteamento denominado Jardim Morada do Sol, que passará a ter 526,25 m². Feita a anexação fica permitido o desmembramento desta área, em lotes, "A", "B" e "C".</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outu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4</Characters>
  <CharactersWithSpaces>16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13T14:07:00Z</cp:lastPrinted>
  <dcterms:modified xsi:type="dcterms:W3CDTF">2009-10-13T14: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