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ra a Lei Complementar nº 14, de 27 de novembro de 1996 (Código de Arborização Pública do Município de Araraquara)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garantido para fins de preservação ambiental que os canteiros centrais de vias públicas de mão dupla nos empreendimentos aprovados, deverão ser limpos, gramados e arborizados, tão logo se encerrem as obras de pavimentação asfáltica, sendo vedada toda e qualquer forma de impermeabilização do solo das mesmas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alterando conseqüentemente a Lei Complementar nº 14, de 27 de novembro de 1996 (Código de Arborização Pública do Município de Araraquar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31:00Z</cp:lastPrinted>
  <dcterms:modified xsi:type="dcterms:W3CDTF">2009-12-09T12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