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“CONJUNTO” Nº </w:t>
      </w:r>
      <w:r>
        <w:rPr>
          <w:b/>
          <w:bCs/>
          <w:sz w:val="36"/>
          <w:szCs w:val="36"/>
        </w:rPr>
        <w:t>155/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RDE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RANSPORTES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ABITAÇ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E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6"/>
          <w:szCs w:val="24"/>
        </w:rPr>
        <w:t>O Projeto de Lei Complementar nº 083/09, de iniciativa da Prefeitura do Município de Araraquara, altera dispositivos da Lei Complementar nº 350, de 27 de dezembro de 2005, que instituiu o Plano Diretor de Desenvolvimento e Política Urbana e Ambiental de Araraquara, de modo a acrescentar uma categoria de Áreas Especiais de Interesse Urbanístico (AEIU) às Zonas Especiais Miscigenadas (ZOEMI), acrescentar o Anexo XIII, alterar os MAPE 6 e 1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O Senhor Chefe do Executivo, através do ofício que encaminhou o projeto de lei complementar, esclarec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À luz de uma das principais diretrizes do Estatuto da Cidade, através do PDPUA – Plano Diretor de Desenvolvimento e Política Urbana de Araraquara, foi firmado um pacto socioterritorial que articulou os interesses divergentes e conflituosos em relação à cidade que se quer, buscando a cidade que se pode ter. Nesse sentido, o Plano Diretor tem como objetivo ser um instrumento técnico e político capaz de induzir a transformação sócio-econômica da cidade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O poder público municipal é o condutor natural desse processo, pois a ele cabe, constitucionalmente, a execução do Plano Diretor, coordenando o crescimento e desenvolvimento da cidade através dos instrumentos urbanísticos legalmente determinados, de modo a promover, frente à vocação natural da mesma, a justiça social, o desenvolvimento econômico e a preservação do meio ambiente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O gerenciamento da cidade, que pressupõe o olhar atento do administrador para as transformações urbanas, é realizado quando, seguindo as estratégias do planejamento, são utilizados instrumentos pré-determinados para alcançar as metas estabelecidas pelo Plano Diretor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Neste sentido, exercendo a competência que lhe atribui a Lei Orgânica Municipal e utilizando-se do instrumento urbanístico de alteração do uso e ocupação do solo, o Poder Executivo municipal entende necessário adequar o uso do solo de algumas áreas da cidade ao seu desenvolvimento natural, ordenando-o segundo as diretrizes do Plano Diretor’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Assim, na região de zoneamento ZOEMI (Zonas Especiais Miscigenadas), dentro da categoria de AEIU (Áreas Especiais de Interesse Urbanístico), cria-se a sub-categoria ACIDUR (Área da Cidade de Densificação Urbana)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A criação desta espécie de AEIU tem por objetivo ordenar a densificação que estas áreas vem demonstrando, a fim de evitar deseconomias, ou seja, otimizar o uso da estrutura urbana posta e viabilizar a cidade compacta. Outro objetivo da criação das ACIDUR é realizar os princípios da estrutura urbana e do modelo espacial preconizados pelo Plano Diretor, dentre estes, estimular a produção da cidade polivalente e de novas centralidades urbanas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Para tanto, são especificados os polígonos de incidência ACIDUR, constantes do Anexo XIII, que a presente lei acrescenta, e delimitados no MAPE 13, que a presente lei modifica, assim como os parâmetros permitidos pela mesma, que passam a integrar a tabela do artigo 230 do Plano Diretor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Quanto ao uso da área de zoneamento ZOPRE (Zonas Predominantemente Residenciais) de que trata esta propositura, visando atender à diretriz do Plano Diretor que faz imperativo a realização da função social da cidade e da propriedade, o poder público entende prioritário o uso de cunho habitacional para tal área, designando-a, para tanto, como ZOPRE, categoria AEIS (Área Especial de Interesse Social)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 xml:space="preserve">Assim torna-se possível o uso da área em tela para fins de habitação social, realizando o direito à propriedade da população de baixa renda, que terá, enfim, pleno o exercício da cidadania.”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Ao apreciar a matéria, as Comissões Permanentes da Câmara Municipal de Araraquara, concluem 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O Projeto analisado será submetido a 02 (duas) discussões e votações, dependendo sua aprovação do voto favorável da maioria absoluta dos membros da Câmar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RD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OCIAL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NSPORTES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ABITAÇ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E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MBI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 Black" w:ascii="Arial Black" w:hAnsi="Arial Black"/>
      </w:rPr>
      <w:t>Projeto de Lei Complementar nº 083/09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334</Characters>
  <CharactersWithSpaces>4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29T14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