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87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22 e 23, da quadra “F”, imóvel localizado na Avenida Umberto Malavolta entre a Rua Martiniano Prisco dos Santos e a Rua Geraldo Brum, do loteamento denominado Jardim Morada do Sol, que passará a ter 526,25 m². Feita a anexação fica permitido o desmembramento desta área, em lotes, “A”, “B” e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2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3,1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3,1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22 + 23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6,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9,37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7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9,37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6,25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6 de outu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06T1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