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37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86/09, do Vereador ELIAS CHEDIEK NETO, </w:t>
      </w:r>
      <w:r>
        <w:rPr>
          <w:rFonts w:cs="Arial" w:ascii="Arial" w:hAnsi="Arial"/>
          <w:sz w:val="22"/>
          <w:szCs w:val="22"/>
        </w:rPr>
        <w:t>permite o desmembramento, em dois lotes, do imóvel localizado na Rua Nove de Julho nºs 2204 e 2208, entre as Avenidas Bento de Abreu e Francisco Aranha do Amaral, no Centro, com Inscrição Cadastral Municipal nº 04.125.02/0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3 de outu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884</Characters>
  <CharactersWithSpaces>15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0-13T13:58:00Z</cp:lastPrinted>
  <dcterms:modified xsi:type="dcterms:W3CDTF">2009-10-13T13: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