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72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  <w:t>Projeto de Lei Complementar n. º 086/09, do Vereador ELIAS CHEDIEK NETO, que p</w:t>
            </w:r>
            <w:r>
              <w:rPr>
                <w:rFonts w:ascii="Verdana" w:hAnsi="Verdana"/>
                <w:sz w:val="24"/>
                <w:szCs w:val="24"/>
              </w:rPr>
              <w:t>ermite o desmembramento, em dois lotes, do imóvel localizado na Rua Nove de Julho nºs 2204 e 2208, entre as Avenidas Bento de Abreu e Francisco Aranha do Amaral, no Centro, com Inscrição Cadastral Municipal nº 04.125.02/03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9 de outubro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3T1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