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86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Nove de Julho nºs 2204 e 2208, entre as Avenidas Bento de Abreu e Francisco Aranha do Amaral, no Centro, com Inscrição Cadastral Municipal nº 04.125.02/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81,52 m² e a área “B” terá 263,9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6 de outubro 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1</Characters>
  <CharactersWithSpaces>5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06T1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