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28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085/09, do Vereador PAULO MARANATA,</w:t>
      </w:r>
      <w:r>
        <w:rPr>
          <w:rFonts w:cs="Arial" w:ascii="Arial" w:hAnsi="Arial"/>
          <w:sz w:val="22"/>
          <w:szCs w:val="22"/>
        </w:rPr>
        <w:t xml:space="preserve"> permite o desmembramento, em dois lotes, do imóvel localizado na Rua Expedicionários do Brasil, entre as Avenidas Infante Dom Henrique e Comendador Alberto Dias, lote 52, do loteamento denominado Vila Sampaio, com Inscrição Cadastral Municipal nº 016.052.003, objeto da matrícula nº 6.939, registrado no 1º Cartório de Registro de Imóveis da Comarca de Araraquar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2 de outu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072</Characters>
  <CharactersWithSpaces>17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0-02T14:54:00Z</cp:lastPrinted>
  <dcterms:modified xsi:type="dcterms:W3CDTF">2009-10-02T14: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