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324/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2"/>
        </w:rPr>
        <w:t>O presente Projeto de Lei Complementar nº 082/09, da Prefeitura do Município de Araraquara, reajusta em 4,50% (quatro inteiros e cinqüenta centésimos por cento) todos os valores imobiliários constantes dos Anexos I, II e III instituídos pela Lei nº 6.502, de 15 de dezembro de 2006, alterada pela Lei nº 6.521 de 29 de janeiro de 2007, pela Lei Complementar nº 440, de 21 de dezembro de 2007 e pela Lei Complementar nº 509, de 21 de novembro de 2008, para fins de lançamento e cobrança do Imposto Predial e Territorial Urbano - I.P.T.U., a partir do exercício de 2010.</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à Câmara com sanção do Prefeito, legislar sobre tributos municipais (artigo 16, inciso II, da Lei Orgânica Municip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de iniciativa privativa do Executivo as leis que versem sobre matéria tributária (artigo 61, parágrafo 1º, inciso II, alínea “b”, da Constituição Federal).</w:t>
      </w:r>
    </w:p>
    <w:p>
      <w:pPr>
        <w:pStyle w:val="Normal"/>
        <w:bidi w:val="0"/>
        <w:ind w:left="567" w:right="-374" w:hanging="0"/>
        <w:jc w:val="both"/>
        <w:rPr/>
      </w:pPr>
      <w:r>
        <w:rPr>
          <w:rFonts w:cs="Arial" w:ascii="Arial" w:hAnsi="Arial"/>
          <w:sz w:val="22"/>
          <w:szCs w:val="22"/>
        </w:rPr>
        <w:tab/>
        <w:t>São objeto de leis complementares entre outras, o Código Tributário (artigo 52, inciso I,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w:t>
      </w:r>
      <w:r>
        <w:rPr>
          <w:sz w:val="22"/>
          <w:szCs w:val="22"/>
        </w:rPr>
        <w:t>,</w:t>
      </w:r>
      <w:r>
        <w:rPr>
          <w:rFonts w:cs="Arial" w:ascii="Arial" w:hAnsi="Arial"/>
          <w:sz w:val="22"/>
          <w:szCs w:val="22"/>
        </w:rPr>
        <w:t xml:space="preserve">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pPr>
      <w:r>
        <w:rPr>
          <w:rFonts w:cs="Arial" w:ascii="Arial" w:hAnsi="Arial"/>
          <w:sz w:val="22"/>
          <w:szCs w:val="22"/>
        </w:rPr>
        <w:tab/>
        <w:t>A Comissão de Tributação, Finanças e Orçamento, deverá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 do projeto apresentado.</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4"/>
          <w:szCs w:val="24"/>
        </w:rPr>
        <w:tab/>
      </w:r>
      <w:r>
        <w:rPr>
          <w:rFonts w:cs="Arial" w:ascii="Arial" w:hAnsi="Arial"/>
          <w:sz w:val="22"/>
          <w:szCs w:val="22"/>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4</Characters>
  <CharactersWithSpaces>17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29T1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