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JETO  DE  LEI   COMPLEMENTAR Nº      083 /0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No anexo XIII</w:t>
      </w:r>
      <w:r>
        <w:rPr/>
        <w:t xml:space="preserve"> - </w:t>
      </w:r>
      <w:r>
        <w:rPr>
          <w:b/>
        </w:rPr>
        <w:t>Áreas da Cidade de Densificação Urbana</w:t>
      </w:r>
      <w:r>
        <w:rPr/>
        <w:t>, a que se refere à matéria mencionada, ficam suprimidas as “</w:t>
      </w:r>
      <w:r>
        <w:rPr>
          <w:b/>
        </w:rPr>
        <w:t>Áreas 1 até a 9</w:t>
      </w:r>
      <w:r>
        <w:rPr/>
        <w:t xml:space="preserve">”. Ficam os </w:t>
      </w:r>
      <w:r>
        <w:rPr>
          <w:b/>
        </w:rPr>
        <w:t xml:space="preserve">MAPE </w:t>
      </w:r>
      <w:r>
        <w:rPr/>
        <w:t>de que tratam o projeto de lei complementar conseqüentemente alterad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0 de outu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MÁRCIA LI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5</Characters>
  <CharactersWithSpaces>3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0T19:05:00Z</cp:lastPrinted>
  <dcterms:modified xsi:type="dcterms:W3CDTF">2009-10-20T1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