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81/09, do Vereador TENENTE SANTANA, acrescenta incisos VII e VIII, ao artigo 29 e dá nova redação ao artigo 321, da Lei Complementar n° 18, de 22 de dezembro de 1997 (Código de Posturas do Município de Araraquara), de modo a estabelecer que nos estabelecimentos comerciais e no oferecimento ao consumo produtos como condimentos, molhos e temperos devem ser oferecidos em embalagens individuais (sachet), industrializadas e descartáveis, sendo vedada à utilização de bisnagas e que os canudos de plástico deverão ser descartáveis e hermeticamente embalados de forma individu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8T15:20:00Z</cp:lastPrinted>
  <dcterms:modified xsi:type="dcterms:W3CDTF">2009-09-28T1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