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6 de janeiro de 2010, apresenta a inclusa redação final ao projeto de lei complementar nº  080/09, do vereador ELIAS CHEDIEK, acrescenta o inciso VII, ao artigo 29, da Lei Complementar nº 18, de 22 de dezembro de 1997 (Código de Posturas do Município de Araraquara), de modo a estabelecer que os hotéis e restaurantes, deverão colocar fio dental à disposição dos clientes, por meio de aparelho dispensador instalado nos respectivos sanitário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COMPLEMENTAR Nº 080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crescenta o inciso VII, ao artigo 29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“Art. 29 </w:t>
      </w:r>
      <w:r>
        <w:rPr>
          <w:rFonts w:ascii="Arial" w:hAnsi="Arial"/>
          <w:sz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rá em vigor 90 (noventa) dias após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579</Characters>
  <CharactersWithSpaces>2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6T15:32:00Z</cp:lastPrinted>
  <dcterms:modified xsi:type="dcterms:W3CDTF">2010-01-26T15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