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complementar nº 080/09, do Vereador ELIAS CHEDIEK, que acrescenta o inciso VII, ao artigo 29, da Lei Complementar nº 18, de 22 de dezembro de 1997 (Código de Posturas do Município de Araraquara), de modo a estabelecer que os hotéis, restaurantes, lanchonetes, bares, bufês, cafés, botequins e estabelecimentos congêneres, deverão colocar fio dental à disposição dos clientes, por meio de aparelho dispensador instalado nos respectivos sanitários, foi objeto do </w:t>
      </w:r>
      <w:r>
        <w:rPr>
          <w:rFonts w:cs="Arial" w:ascii="Arial" w:hAnsi="Arial"/>
          <w:b/>
          <w:sz w:val="24"/>
          <w:szCs w:val="24"/>
        </w:rPr>
        <w:t>Parecer nº 322/09</w:t>
      </w:r>
      <w:r>
        <w:rPr>
          <w:rFonts w:cs="Arial" w:ascii="Arial" w:hAnsi="Arial"/>
          <w:sz w:val="24"/>
          <w:szCs w:val="24"/>
        </w:rPr>
        <w:t>, desta Comissão, também recebendo parecer favorável das Comissões de Tributação, Finanças e Orçamento, e a de Ordem Social (Saúde), Transporte, Habitação e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autor da matéria apresentou um substitutivo, ficando com a seguinte redação: Acrescenta o inciso VII, ao artigo 29, da Lei Complementar nº 18, de 22 de dezembro de 1997 (Código de Posturas do Município de Araraquara), de modo a estabelecer que os </w:t>
      </w:r>
      <w:r>
        <w:rPr>
          <w:rFonts w:cs="Arial" w:ascii="Arial" w:hAnsi="Arial"/>
          <w:b/>
          <w:sz w:val="24"/>
          <w:szCs w:val="24"/>
        </w:rPr>
        <w:t>hotéis, restaurantes e lanchonetes</w:t>
      </w:r>
      <w:r>
        <w:rPr>
          <w:rFonts w:cs="Arial" w:ascii="Arial" w:hAnsi="Arial"/>
          <w:sz w:val="24"/>
          <w:szCs w:val="24"/>
        </w:rPr>
        <w:t xml:space="preserve">, deverão colocar fio dental à disposição dos clientes, por meio de aparelho dispensador instalado nos respectivos sanitários. Foi, portanto suprimido do texto os termos </w:t>
      </w:r>
      <w:r>
        <w:rPr>
          <w:rFonts w:cs="Arial" w:ascii="Arial" w:hAnsi="Arial"/>
          <w:b/>
          <w:sz w:val="24"/>
          <w:szCs w:val="24"/>
        </w:rPr>
        <w:t>bares, bufês, cafés, botequins e estabelecimentos congêne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legalidade 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0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18T15:22:00Z</cp:lastPrinted>
  <dcterms:modified xsi:type="dcterms:W3CDTF">2010-01-18T15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