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50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80/09, do Vereador ELIAS CHEDIEK, acrescenta o inciso VII, ao artigo 29, da Lei Complementar nº 18, de 22 de dezembro de 1997 (Código de Posturas do Município de Araraquara), de modo a estabelecer que os hotéis, restaurantes, lanchonetes, bares, bufês, cafés, botequins e estabelecimentos congêneres, deverão colocar fio dental à disposição dos clientes, por meio de aparelho dispensador instalado nos respectivos sanitári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29T16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