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 xml:space="preserve">PARECER Nº </w:t>
      </w:r>
      <w:r>
        <w:rPr>
          <w:b/>
          <w:bCs/>
          <w:sz w:val="36"/>
          <w:szCs w:val="36"/>
        </w:rPr>
        <w:t>147/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Complementar nº 079/09, de iniciativa da Prefeitura do Município de Araraquara, dispõe sobre a exploração e utilização dos meios de publicidade nas vias e logradouros públicos por meio de lixeiras a serem colocadas, sem ônus para o Município, com espaço destinado a publicidade estritamente comercial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2  de setembr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</Words>
  <Characters>1080</Characters>
  <CharactersWithSpaces>91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9-22T13:5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