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35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º 075/2009 do Vereador e Presidente Ronaldo Napeloso</w:t>
      </w:r>
      <w:r>
        <w:rPr>
          <w:rFonts w:cs="Arial" w:ascii="Arial" w:hAnsi="Arial"/>
          <w:sz w:val="22"/>
          <w:szCs w:val="22"/>
        </w:rPr>
        <w:t>, permite o desmembramento, em dois lotes, do imóvel localizado no quadrilátero formado pela Rua Epaminondas França, Avenida Augusto de Campos, Rua José Firmino da Silva e Avenida Francisco Vaz Filho, Quadra "P", do loteamento denominado Jardim Europa, com Inscrição Cadastral Municipal nº 06.274.001 e nº 06.274.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38</Characters>
  <CharactersWithSpaces>17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13T13:53:00Z</cp:lastPrinted>
  <dcterms:modified xsi:type="dcterms:W3CDTF">2009-10-13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